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ннотация рабочей программы по литературе в 5-6 классах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0"/>
        <w:rPr>
          <w:color w:val="333333"/>
          <w:kern w:val="2"/>
          <w:sz w:val="28"/>
          <w:szCs w:val="28"/>
          <w:shd w:fill="FFFFFF" w:val="clear"/>
        </w:rPr>
      </w:pPr>
      <w:r>
        <w:rPr>
          <w:color w:val="333333"/>
          <w:kern w:val="2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по литературе для 5 - 6 класса составлена на осно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а РФ «Об образовании» (п. 5 ст. 14,  п. 2  ст. 9,  п. 3  ст. 1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ового положения об общеобразовательном учреждении (ст. 32, 3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раммы общеобразовательных  учреждений под редакцией В.Я.Корови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кабинета русского языка и литературы Орловского ИУ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ика по литературе для 5 и 6 класса под редакцией В.Я.Корови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5 классе – 68 часов в год (2 часа в недел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6 классе – 68 часов в год (2 часа в недел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Программа построена так, что в ней последовательно даются этапы развития литературы: «Устное народное творчество», «Из древнерусской литературы», «Из русской литературы XVIII века», «Из русской литературы XIX века», «Из русской литературы XX века», «Из зарубежной литерату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литературы в 5 и 6 классах построены главным образом на работе с текстом, дети приобретают умения и навыки, необходимые для успешного обучения по всем предметам: учатся бегло и выразительно читать, составлять простой и сложный план, выделять главные мысли, делать краткий, подробный и выборочный пересказ, анализировать текст, с помощью заучивания стихотворений и прозаических отрывков наизусть  развивают пам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ннотация рабочей программы по литературе в 7-9 классах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анная программа </w:t>
      </w:r>
      <w:r>
        <w:rPr>
          <w:sz w:val="28"/>
          <w:szCs w:val="28"/>
        </w:rPr>
        <w:t>по литературе в 7-9  кла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ах </w:t>
      </w:r>
      <w:r>
        <w:rPr>
          <w:color w:val="000000"/>
          <w:sz w:val="28"/>
          <w:szCs w:val="28"/>
          <w:shd w:fill="FFFFFF" w:val="clear"/>
        </w:rPr>
        <w:t>составлен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 основе                        - федерального компонента государственного стандарта общего образования по литературе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Закона РФ «Об образовании» п.5, ст. 14; п.2, ст. 9; п. 3, ст. 1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типового положения об общеобразовательном учре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программы для общеобразовательных учреждений, допущенной  Министерством образования и науки Российской Федерации под редакцией В. Я. Коровиной / М.: «Просвещение», 2008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ограммы, составленной кафедрой  русского языка и литературы Института усовершенствования учителей, 2011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литературного образования определяет характер конкретных задач, которые решаются на уроках литератур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 этих уроках ученики:</w:t>
      </w:r>
      <w:r>
        <w:rPr>
          <w:color w:val="000000"/>
          <w:sz w:val="28"/>
          <w:szCs w:val="28"/>
        </w:rPr>
        <w:br/>
        <w:t>- формируют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ют своеобразие и богатство литературы как искус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ваивают теоретические понятия, которые способствуют более глубокому постижению конкретных художественных произведений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вают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 различные формы общения с искусством слова для совершенствования собственной устной и письменной речи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изучении курса используются учебники В.Я.Коровиной для 7,8,9 классов (в 2-х частях)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изучения литературы отводится по 2 часа в 7,8 классах (68 в год) и 3 часа в 9 классе (102 в год)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ннотация рабочей программы по литературе родного края в 8 класс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 литературе родного края составлена с учётом содержания основного курса литературы в 8 классе и включает лучшие произведения орловских писателей и поэтов, соответствующие возрастным особенностям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 на основе программы и планирования кабинета русского языка и литературы ОИУ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курса – углубить представления учащихся о культурных традициях родного края, творчестве писателей-земляков, совершенствовать навыки анализа художественных произведений, навыки исследовательской деятельности, раскрыть нравственное значение художественных произведений, привить вкус к художественному слову. Курс  предполагает чтение и анализ произведений писателей-орловцев, знакомство с экспозициями литературных музеев г. Орла, самостоятельную краеведческо-поисковую и исследовательскую работу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отводится 1 час в неделю – 34 в год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56:00Z</dcterms:created>
  <dc:creator>Клевцова Таисия Георгиевна</dc:creator>
  <dc:description/>
  <cp:keywords/>
  <dc:language>en-US</dc:language>
  <cp:lastModifiedBy>User</cp:lastModifiedBy>
  <dcterms:modified xsi:type="dcterms:W3CDTF">2013-09-22T20:39:00Z</dcterms:modified>
  <cp:revision>3</cp:revision>
  <dc:subject/>
  <dc:title/>
</cp:coreProperties>
</file>